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 xml:space="preserve">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385"/>
      </w:tblGrid>
      <w:tr>
        <w:trPr>
          <w:trHeight w:val="367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ENE I. ANISOARA, avand functia de  CONSILIER ASISTENT, la                                                                            AJOFM TELEORMAN-PUNCT  DE LUCRU VIDELE,C.N.P        ,domiciliul-ORAS VIDELE, JUD TELEORMAN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959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4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Cumparar</w:t>
            </w:r>
            <w:r>
              <w:rPr/>
              <w:t>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 CRISTIAN  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 ANISOARA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 CRISTIAN </w:t>
            </w:r>
          </w:p>
          <w:p>
            <w:pPr>
              <w:pStyle w:val="Style41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ENE ANISOA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EWOO-CIEL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DA-SUPER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IFFEISEN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.189 lei 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6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  <w:gridCol w:w="1680"/>
        <w:gridCol w:w="168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 ANISO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OFM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100 lei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 CRIST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V PETROM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89 lei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E ANISO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 de inchiriere apartament-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hiriere aparta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253 lei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  <w:bookmarkStart w:id="0" w:name="_Hlk71813411"/>
            <w:bookmarkStart w:id="1" w:name="_Hlk71813411"/>
            <w:bookmarkEnd w:id="1"/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  <w:tc>
          <w:tcPr>
            <w:tcW w:w="3220" w:type="dxa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bookmarkStart w:id="2" w:name="_Hlk71813880"/>
            <w:bookmarkEnd w:id="2"/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  <w:bookmarkStart w:id="3" w:name="_Hlk71813830"/>
            <w:bookmarkStart w:id="4" w:name="_Hlk71813830"/>
            <w:bookmarkEnd w:id="4"/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  <w:tc>
          <w:tcPr>
            <w:tcW w:w="322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ENE ANISO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OFM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TURIST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0 lei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BDS</dc:creator>
  <dc:description/>
  <cp:keywords/>
  <dc:language>en-US</dc:language>
  <cp:lastModifiedBy>Isabela Dobrescu</cp:lastModifiedBy>
  <cp:lastPrinted>2020-05-15T09:09:00Z</cp:lastPrinted>
  <dcterms:modified xsi:type="dcterms:W3CDTF">2021-06-14T12:22:00Z</dcterms:modified>
  <cp:revision>28</cp:revision>
  <dc:subject/>
  <dc:title> </dc:title>
</cp:coreProperties>
</file>