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HIAR  ADRIAN - GABRIEL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 superi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AJOFM Teleorman, Agentia locala Alexandri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lexandria___________________________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Alexandria, str. Negru Vo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naul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aiffeisen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.000 €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OFM Teleorma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3.000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0 aprilie 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07:00Z</dcterms:created>
  <dc:creator>BDS</dc:creator>
  <dc:description/>
  <cp:keywords/>
  <dc:language>en-US</dc:language>
  <cp:lastModifiedBy>Adrian Chiar</cp:lastModifiedBy>
  <cp:lastPrinted>2010-09-07T14:13:00Z</cp:lastPrinted>
  <dcterms:modified xsi:type="dcterms:W3CDTF">2021-07-05T06:17:00Z</dcterms:modified>
  <cp:revision>3</cp:revision>
  <dc:subject/>
  <dc:title> </dc:title>
</cp:coreProperties>
</file>