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VOLCOV LIAN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t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326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lang w:eastAsia="ro-RO"/>
              </w:rPr>
              <w:t>20.05.2020</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0-05-26T07:21:00Z</dcterms:modified>
  <cp:revision>15</cp:revision>
  <dc:subject/>
  <dc:title> </dc:title>
</cp:coreProperties>
</file>