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OLCOV L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65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PHA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.10.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.09.202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7.366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PHA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12.2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.11.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.064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PHA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1.01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.01.202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1.066 RON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.37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Expert 2001 Impex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.065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5"/>
                <w:i/>
                <w:sz w:val="24"/>
                <w:szCs w:val="24"/>
                <w:lang w:eastAsia="ro-RO"/>
              </w:rPr>
              <w:t>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.9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8:32:00Z</dcterms:modified>
  <cp:revision>18</cp:revision>
  <dc:subject/>
  <dc:title> </dc:title>
</cp:coreProperties>
</file>