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OICA ADRIAN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istriţ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25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Voica Adrian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Bistri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5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Voica Adrian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Loga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DI A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1.864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Farmac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5.876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JPIS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ț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8.0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1.03.2021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51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1-04-22T07:10:00Z</dcterms:modified>
  <cp:revision>21</cp:revision>
  <dc:subject/>
  <dc:title> </dc:title>
</cp:coreProperties>
</file>