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MOCE CRISTI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 Insign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80.000 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1.37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AED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ege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45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ț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32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3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1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2T06:57:00Z</dcterms:modified>
  <cp:revision>19</cp:revision>
  <dc:subject/>
  <dc:title> </dc:title>
</cp:coreProperties>
</file>