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MOCE CRISTIA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7.565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AED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eger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.488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PIS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ți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.6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0.05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1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08:38:00Z</dcterms:modified>
  <cp:revision>17</cp:revision>
  <dc:subject/>
  <dc:title> </dc:title>
</cp:coreProperties>
</file>