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AMASOI MOISIL VALE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istrița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7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e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e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1,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personal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lu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,9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ămăşoi Moisil I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lu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,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ămăşoi Moisil Cristin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I. Bunuri mobile 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KG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ren Monar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rsoană fizic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Vâ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o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.000 Euro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7.74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5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masoi Rad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0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0:00Z</dcterms:created>
  <dc:creator>BDS</dc:creator>
  <dc:description/>
  <cp:keywords/>
  <dc:language>en-US</dc:language>
  <cp:lastModifiedBy>TABITA ATUDOSIE</cp:lastModifiedBy>
  <cp:lastPrinted>2016-05-18T09:57:00Z</cp:lastPrinted>
  <dcterms:modified xsi:type="dcterms:W3CDTF">2021-04-22T07:03:00Z</dcterms:modified>
  <cp:revision>24</cp:revision>
  <dc:subject/>
  <dc:title> </dc:title>
</cp:coreProperties>
</file>