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ÎNGEORZAN FLAVIU-ALIN</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di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966"/>
        <w:gridCol w:w="1134"/>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CDF Expert Consulting SRL-D (fără activitate)</w:t>
            </w:r>
          </w:p>
          <w:p>
            <w:pPr>
              <w:pStyle w:val="Normal"/>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unic</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Sîngeorzan Flaviu A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ORIZONT BROK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Acordul părț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Prestări servici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1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1.371</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Cab.Av.Sîngeorzan Dacia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Acordul părț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Comoda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nedetermi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0</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1:02:00Z</dcterms:modified>
  <cp:revision>20</cp:revision>
  <dc:subject/>
  <dc:title> </dc:title>
</cp:coreProperties>
</file>