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INGEORZAN FLAVIU-ALI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uditor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îngeorzan Flaviu-Alin</w:t>
            </w:r>
          </w:p>
          <w:p>
            <w:pPr>
              <w:pStyle w:val="Style41"/>
              <w:widowControl/>
              <w:rPr/>
            </w:pPr>
            <w:r>
              <w:rPr/>
              <w:t>Sîngeorzan Dacia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Bistriţ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îngeorzan Flaviu-Alin</w:t>
            </w:r>
          </w:p>
          <w:p>
            <w:pPr>
              <w:pStyle w:val="Style41"/>
              <w:widowControl/>
              <w:rPr/>
            </w:pPr>
            <w:r>
              <w:rPr/>
              <w:t>Sîngeorzan Dacia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luj-Napo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îngeorzan Flaviu-Alin</w:t>
            </w:r>
          </w:p>
          <w:p>
            <w:pPr>
              <w:pStyle w:val="Style41"/>
              <w:widowControl/>
              <w:rPr/>
            </w:pPr>
            <w:r>
              <w:rPr/>
              <w:t>Sîngeorzan Dacian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MW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Raiffeisen Bank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3.853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015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evolut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.000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.000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Vienna Investment Tru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ferenţă acţiun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6.920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8.771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estine Broke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mand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58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binet Avocat Sîngeorzan Dacian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voc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4.355 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partament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Închirie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4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unicipiul Bistriţ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eşedinte secţie de vot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45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ț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98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1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56:00Z</dcterms:modified>
  <cp:revision>23</cp:revision>
  <dc:subject/>
  <dc:title> </dc:title>
</cp:coreProperties>
</file>