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ÎNGEORZAN FLAVIU-ALI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di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966"/>
        <w:gridCol w:w="1134"/>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CDF Expert Consulting SRL-D (fără activitate)</w:t>
            </w:r>
          </w:p>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Sîngeorzan Flaviu 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ORIZONT BROK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Acordul părț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Prestări servic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1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1.37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ab.Av.Sîngeorzan Dacia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Acordul părț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omoda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nedetermi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0</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20</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23:00Z</dcterms:modified>
  <cp:revision>18</cp:revision>
  <dc:subject/>
  <dc:title> </dc:title>
</cp:coreProperties>
</file>