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IMIONCA GEORGETA VIORE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 ar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 propr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 +fi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oţul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 A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.C.R. Bistriţ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.346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3.121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Jandarmeria Bistriţ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3.513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ge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45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50:00Z</dcterms:modified>
  <cp:revision>20</cp:revision>
  <dc:subject/>
  <dc:title> </dc:title>
</cp:coreProperties>
</file>