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IMIONCA GEORGETA VIORELI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istrița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326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istriţ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9 ar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mbii soţi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Bistriţ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strucţie propri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mbii soţi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Bucureş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9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mbii soţi +fiic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Bistriţ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8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oţul</w:t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DI A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.C.R. Bistriţ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l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0.000 le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7.420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Jandarmeria Bistriţ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6.787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leger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.455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20.05.2020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51:00Z</dcterms:created>
  <dc:creator>BDS</dc:creator>
  <dc:description/>
  <cp:keywords/>
  <dc:language>en-US</dc:language>
  <cp:lastModifiedBy>TABITA ATUDOSIE</cp:lastModifiedBy>
  <cp:lastPrinted>2010-09-07T14:13:00Z</cp:lastPrinted>
  <dcterms:modified xsi:type="dcterms:W3CDTF">2020-05-26T08:52:00Z</dcterms:modified>
  <cp:revision>18</cp:revision>
  <dc:subject/>
  <dc:title> </dc:title>
</cp:coreProperties>
</file>