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US  CAME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 OCTAV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orche Leasi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.08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.39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snapToGrid w:val="false"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3-03T12:59:00Z</dcterms:modified>
  <cp:revision>17</cp:revision>
  <dc:subject/>
  <dc:title> </dc:title>
</cp:coreProperties>
</file>