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US  CAMELI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 OCTAVI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orche Leasi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.08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.396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snapToGrid w:val="false"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0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9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0-05-26T08:54:00Z</dcterms:modified>
  <cp:revision>16</cp:revision>
  <dc:subject/>
  <dc:title> </dc:title>
</cp:coreProperties>
</file>