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ICEAN RAVE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irea-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,5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Unirea-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9.15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TAL PLAS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75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left="720" w:firstLine="72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08:00Z</dcterms:modified>
  <cp:revision>18</cp:revision>
  <dc:subject/>
  <dc:title> </dc:title>
</cp:coreProperties>
</file>