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ETEGAN VICENȚIU GRIGOR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Șintereag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OFM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8.938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20.05.2020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9:09:00Z</dcterms:modified>
  <cp:revision>27</cp:revision>
  <dc:subject/>
  <dc:title> </dc:title>
</cp:coreProperties>
</file>