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PA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OP MIL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 Mil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 FOC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ATRIA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4.175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.14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ETAK 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15:00Z</dcterms:modified>
  <cp:revision>20</cp:revision>
  <dc:subject/>
  <dc:title> </dc:title>
</cp:coreProperties>
</file>