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TRI ILIE CRISTIA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etri Ilie Cristian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 </w:t>
            </w:r>
            <w:r>
              <w:rPr/>
              <w:t>Cluj Napo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7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etri Ilie Cristia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D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.000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aiffeisen Bank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.000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5.874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6.291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</w:t>
      </w:r>
      <w:r>
        <w:rPr>
          <w:rStyle w:val="FontStyle22"/>
          <w:b/>
          <w:sz w:val="24"/>
          <w:szCs w:val="24"/>
          <w:lang w:eastAsia="ro-RO"/>
        </w:rPr>
        <w:t>20.05.2020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9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9:20:00Z</dcterms:modified>
  <cp:revision>17</cp:revision>
  <dc:subject/>
  <dc:title> </dc:title>
</cp:coreProperties>
</file>