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TRI FELICIA FLORIC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t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istriţ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etri Ilie Cristian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Cluj Napo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7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etri Ilie Cristian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D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6.291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85.874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0.05.2020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0-05-26T09:21:00Z</dcterms:modified>
  <cp:revision>17</cp:revision>
  <dc:subject/>
  <dc:title> </dc:title>
</cp:coreProperties>
</file>