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ONC LUDOVIC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xpert extern EL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-Năsăud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striț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ț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iceu-Poie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75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ți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striț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ț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ț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iceu-Poie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ț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ugeot 2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 leasing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2.336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ARIMOD 2002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.66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 MA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5.98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20.05.2020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8:15:00Z</dcterms:modified>
  <cp:revision>30</cp:revision>
  <dc:subject/>
  <dc:title> </dc:title>
</cp:coreProperties>
</file>