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ICA CARMEN MARINEL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SIGUR CONFORT ASIG  SR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lei</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3:00Z</dcterms:modified>
  <cp:revision>18</cp:revision>
  <dc:subject/>
  <dc:title> </dc:title>
</cp:coreProperties>
</file>