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ICA CARMEN MARIN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ica Carmen Marinela</w:t>
            </w:r>
          </w:p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ica Carmen Marinela</w:t>
            </w:r>
          </w:p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.11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5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26:00Z</dcterms:modified>
  <cp:revision>35</cp:revision>
  <dc:subject/>
  <dc:title> </dc:title>
</cp:coreProperties>
</file>