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ICA CARMEN MARINE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ica Carmen Marin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RN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C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543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18:00Z</dcterms:modified>
  <cp:revision>32</cp:revision>
  <dc:subject/>
  <dc:title> </dc:title>
</cp:coreProperties>
</file>