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UȘA MARINEL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şa Marinela Mari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şa Marinela Mar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.5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9.907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NCFR 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.713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38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ge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38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8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20.05.2020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9:24:00Z</dcterms:modified>
  <cp:revision>26</cp:revision>
  <dc:subject/>
  <dc:title> </dc:title>
</cp:coreProperties>
</file>