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U ANA-ADRIANA-CERC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Șintereag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14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58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72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480"/>
        <w:gridCol w:w="18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Po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Peugeot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9.60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P.J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.P.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19:00Z</dcterms:modified>
  <cp:revision>29</cp:revision>
  <dc:subject/>
  <dc:title> </dc:title>
</cp:coreProperties>
</file>