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EGRU ANA-ADRIANA-CERCILI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Șintereag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326 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ȘINTERE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.50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ți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ȘINTERE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.800.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ți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ȘINTERE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.20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ți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480"/>
        <w:gridCol w:w="18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ȘINTEREA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ți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W Pol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ugeot 300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CR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A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L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5.000 le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JOFM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8.676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.P.J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6.00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.A.P.N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ns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3.232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/>
      </w:pPr>
      <w:r>
        <w:rPr>
          <w:rStyle w:val="FontStyle22"/>
          <w:b/>
          <w:sz w:val="24"/>
          <w:szCs w:val="24"/>
          <w:lang w:eastAsia="ro-RO"/>
        </w:rPr>
        <w:t xml:space="preserve">                                    </w:t>
      </w:r>
      <w:r>
        <w:rPr>
          <w:rStyle w:val="FontStyle22"/>
          <w:b/>
          <w:sz w:val="24"/>
          <w:szCs w:val="24"/>
          <w:lang w:eastAsia="ro-RO"/>
        </w:rPr>
        <w:t>20.05.2020</w:t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0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0-05-26T09:29:00Z</dcterms:modified>
  <cp:revision>27</cp:revision>
  <dc:subject/>
  <dc:title> </dc:title>
</cp:coreProperties>
</file>