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LDOVAN EMIL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iişo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7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Donaţi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oldovan Emili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iişo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Donaţi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oldovan Emilia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Viişo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NAUL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ITSUBISCH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2.212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PROE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4.8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6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16:00Z</dcterms:modified>
  <cp:revision>21</cp:revision>
  <dc:subject/>
  <dc:title> </dc:title>
</cp:coreProperties>
</file>