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LDOVAN EM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ldovan Emili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ldovan Emilia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TSUBISCH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2.21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PROE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31:00Z</dcterms:modified>
  <cp:revision>18</cp:revision>
  <dc:subject/>
  <dc:title> </dc:title>
</cp:coreProperties>
</file>