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LDOVAN A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633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6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.3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lei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.09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LEONI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.74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07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35:00Z</dcterms:modified>
  <cp:revision>26</cp:revision>
  <dc:subject/>
  <dc:title> </dc:title>
</cp:coreProperties>
</file>