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ITITEAN ANUȚ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eclean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ugeot 3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2.534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ivas Agricol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696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12:00Z</dcterms:modified>
  <cp:revision>27</cp:revision>
  <dc:subject/>
  <dc:title> </dc:title>
</cp:coreProperties>
</file>