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NCIU-RETEGAN AURA-GENȚ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eclean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ecl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ț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ciu-Retegan Aura-Genț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33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King Spedition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34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rsur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1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10:00Z</dcterms:modified>
  <cp:revision>32</cp:revision>
  <dc:subject/>
  <dc:title> </dc:title>
</cp:coreProperties>
</file>