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NCIU-RETEGAN AURA-GENȚI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extern E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eclean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ecl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ț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anciu-Retegan Aura-Genția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.33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King Spedition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.34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rsur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8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ț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60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06.05.2019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8:21:00Z</dcterms:modified>
  <cp:revision>30</cp:revision>
  <dc:subject/>
  <dc:title> </dc:title>
</cp:coreProperties>
</file>