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UCACI ELISABET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eclean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ecl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,5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caci Elisabe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ecl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,7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caci Elisabe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27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ugna Flo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99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om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09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60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51:00Z</dcterms:modified>
  <cp:revision>24</cp:revision>
  <dc:subject/>
  <dc:title> </dc:title>
</cp:coreProperties>
</file>