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HĂDĂREAN ȘOMLEA NICOLINA IR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alea Jeln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 și 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2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</w:t>
            </w: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Valea Jelne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 : (1) apartament ; (2) casă de locuit ; (3) casă de vacanţă ; (4) spaţii comerciale/de producţie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*2) La « Titular »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4"/>
          <w:sz w:val="24"/>
          <w:szCs w:val="24"/>
          <w:lang w:eastAsia="ro-RO"/>
        </w:rPr>
        <w:t>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/>
              <w:t>Mazd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4"/>
          <w:sz w:val="24"/>
          <w:szCs w:val="24"/>
          <w:lang w:eastAsia="ro-RO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.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.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8.848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sa Sectorială de Pensii şi Sector privat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+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30.6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3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1416" w:hanging="855"/>
      </w:pPr>
      <w:rPr>
        <w:b w:val="false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1412" w:hanging="85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9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8:06:00Z</dcterms:modified>
  <cp:revision>20</cp:revision>
  <dc:subject/>
  <dc:title> </dc:title>
</cp:coreProperties>
</file>