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OLLER AD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oller Ad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053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sigurare NN Activ Plu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.206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ensie Privată NN Pilon II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137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ensie Privată BT Pilon I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534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sigurare AEGO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.433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ensie Privată Pilon II AEGO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.817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.000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VD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000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C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000 Ron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6.388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ividend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L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44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8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1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5:54:00Z</dcterms:modified>
  <cp:revision>23</cp:revision>
  <dc:subject/>
  <dc:title> </dc:title>
</cp:coreProperties>
</file>