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ALUT MARIN DUMITRU</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Preşedinte sindicat A.J.O.F.M. 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3-31T11:41:00Z</dcterms:modified>
  <cp:revision>17</cp:revision>
  <dc:subject/>
  <dc:title> </dc:title>
</cp:coreProperties>
</file>