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ĂLUȚ DUMITRU MARI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itroe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2.784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.28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3.2021</w:t>
            </w:r>
          </w:p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1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7:03:00Z</dcterms:modified>
  <cp:revision>18</cp:revision>
  <dc:subject/>
  <dc:title> </dc:title>
</cp:coreProperties>
</file>