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LUT MARIN DUMITRU</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Preşedinte sindicat A.J.O.F.M. 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9:00Z</dcterms:modified>
  <cp:revision>15</cp:revision>
  <dc:subject/>
  <dc:title> </dc:title>
</cp:coreProperties>
</file>