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RĂGUŞ CARMEN-COR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constitu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uş Emi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600"/>
        <w:gridCol w:w="92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 Tour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 Pa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RD GROUP SOCIETE GENERALE Bistriț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.853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nsie privată pilonul II/BRD Pens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.324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nsie privată pilonul III/BRD Pens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.209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RD GROUP SOCIETE GENERALE Bistriț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046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RD GROUP SOCIETE GENERALE Bistriț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1.69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.47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30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ânzare imobi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ă şi grădină moştenit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6:59:00Z</dcterms:modified>
  <cp:revision>33</cp:revision>
  <dc:subject/>
  <dc:title> </dc:title>
</cp:coreProperties>
</file>