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RĂGUŞ CARMEN-CORIN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silie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JOFM Bistrița-Năsăud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Bistrița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326 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lang w:val="en-US"/>
              </w:rPr>
            </w:pPr>
            <w:r>
              <w:rPr/>
              <w:t>Bistriţ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9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670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Reconstitu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Draguş Emil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600"/>
        <w:gridCol w:w="92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Bistriţa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  <w:p>
            <w:pPr>
              <w:pStyle w:val="Style41"/>
              <w:widowControl/>
              <w:rPr>
                <w:lang w:val="en-US"/>
              </w:rPr>
            </w:pPr>
            <w:r>
              <w:rPr>
                <w:lang w:val="en-US"/>
              </w:rPr>
              <w:t>(În construcţie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45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onstrucţi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Ambii soţi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olkswagen Touran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olkswagen Pasat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partamen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gust 2019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Lumperdean Lucian şi soţ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ânzare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70.000 euro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BRD GROUP SOCIETE GENERALE Bistriț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R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8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1.779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Pensie privată pilonul II/BRD Pensii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R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8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7.321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Pensie privată pilonul III/BRD Pensii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R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7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7.100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BRD GROUP SOCIETE GENERALE Bistriț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Eu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6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.450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         </w:t>
      </w: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</w:t>
      </w:r>
      <w:r>
        <w:rPr/>
        <w:t xml:space="preserve">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>
          <w:rStyle w:val="FontStyle24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.J.O.F.M. BN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7.525 lei</w:t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.J.O.F.M. BN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9.396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Group Societe Generale Paris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Dividend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80 Euro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hanging="0"/>
        <w:rPr/>
      </w:pPr>
      <w:r>
        <w:rPr>
          <w:rStyle w:val="FontStyle22"/>
          <w:b/>
          <w:sz w:val="24"/>
          <w:szCs w:val="24"/>
          <w:lang w:eastAsia="ro-RO"/>
        </w:rPr>
        <w:t xml:space="preserve">                                     </w:t>
      </w:r>
      <w:r>
        <w:rPr>
          <w:rStyle w:val="FontStyle22"/>
          <w:b/>
          <w:sz w:val="24"/>
          <w:szCs w:val="24"/>
          <w:lang w:eastAsia="ro-RO"/>
        </w:rPr>
        <w:t>20.05.2020</w:t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381" w:footer="350" w:bottom="40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50:00Z</dcterms:created>
  <dc:creator>BDS</dc:creator>
  <dc:description/>
  <cp:keywords/>
  <dc:language>en-US</dc:language>
  <cp:lastModifiedBy>TABITA ATUDOSIE</cp:lastModifiedBy>
  <cp:lastPrinted>2010-09-07T14:13:00Z</cp:lastPrinted>
  <dcterms:modified xsi:type="dcterms:W3CDTF">2020-05-26T10:04:00Z</dcterms:modified>
  <cp:revision>29</cp:revision>
  <dc:subject/>
  <dc:title> </dc:title>
</cp:coreProperties>
</file>