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PŞAN GABRIELA C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expert exter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ipşan Căl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 Suc.Bistriţ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ul Judeţean Bistriţa-Năsău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44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nergoplast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8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ransport persoan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ransport tax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.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07.06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6-14T07:19:00Z</dcterms:modified>
  <cp:revision>38</cp:revision>
  <dc:subject/>
  <dc:title> </dc:title>
</cp:coreProperties>
</file>