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NIEL MON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2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Monic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0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Alexandru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Mon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Alexandr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.77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C LEO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6:52:00Z</dcterms:modified>
  <cp:revision>27</cp:revision>
  <dc:subject/>
  <dc:title> </dc:title>
</cp:coreProperties>
</file>