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NIEL MONIC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ț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326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istriţ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ş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Daniel Monic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istri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Daniel Monic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istri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şten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Daniel Alexandru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MW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2.312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SC LEONI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8.000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18.05.2020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0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0-05-26T10:11:00Z</dcterms:modified>
  <cp:revision>23</cp:revision>
  <dc:subject/>
  <dc:title> </dc:title>
</cp:coreProperties>
</file>