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RETA VICTORIA CRI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consilier juridic</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Colegiul Consilierilor Juridici 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Colegiul consilierilor juridici B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2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3-31T11:39:00Z</dcterms:modified>
  <cp:revision>21</cp:revision>
  <dc:subject/>
  <dc:title> </dc:title>
</cp:coreProperties>
</file>