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ȚA VICTORIA C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/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Dumitru Creța Victoria C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uști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,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Dumitr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usu-Bârgăul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,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ș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ța Victoria Crina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/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eta Dumitru Creta Victoria C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CORS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1.443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arohia Sf. Dumitr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5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6:41:00Z</dcterms:modified>
  <cp:revision>18</cp:revision>
  <dc:subject/>
  <dc:title> </dc:title>
</cp:coreProperties>
</file>