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RETA VICTORIA C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consilier juridic</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Colegiul Consilierilor Juridici 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olegiul consilierilor juridici B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19.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47:00Z</dcterms:modified>
  <cp:revision>19</cp:revision>
  <dc:subject/>
  <dc:title> </dc:title>
</cp:coreProperties>
</file>