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ȚA VICTORIA C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/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Dumitru Creța Victoria C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întreținere viager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Sarra(fiică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ușt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.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Dumitr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usu-Bârgăul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Victoria Crina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/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ta Dumitru Creta Victoria C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întreținere viager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Sarra(fiică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CORS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1.648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arohia Sf. Dumitr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44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9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10:14:00Z</dcterms:modified>
  <cp:revision>16</cp:revision>
  <dc:subject/>
  <dc:title> </dc:title>
</cp:coreProperties>
</file>