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ĂLUŞER CARMEN ELE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SC AGRICOLA PRUND SR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ei</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4.02.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1:06:00Z</dcterms:modified>
  <cp:revision>18</cp:revision>
  <dc:subject/>
  <dc:title> </dc:title>
</cp:coreProperties>
</file>