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ĂLUŞER CARMEN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alaţii-Bistriț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72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-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luşer Carmen Ele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alaţii-Bistriț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.80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-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luşer Carmen Ele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6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-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luşer Carmen Elena</w:t>
            </w:r>
          </w:p>
          <w:p>
            <w:pPr>
              <w:pStyle w:val="Style41"/>
              <w:widowControl/>
              <w:rPr/>
            </w:pPr>
            <w:r>
              <w:rPr/>
              <w:t>Căluşer Iuliu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 în regie prop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luşer Carmen Elena</w:t>
            </w:r>
          </w:p>
          <w:p>
            <w:pPr>
              <w:pStyle w:val="Style41"/>
              <w:widowControl/>
              <w:rPr/>
            </w:pPr>
            <w:r>
              <w:rPr/>
              <w:t>Căluşer Iuliu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-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luşer Iuliu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,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ânzare-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luşer Carmen Elen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D Bistriţ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.17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 Bistriţ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741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 Bistriţ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5.104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rup firme Hermes şi Generocom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.20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y</w:t>
            </w:r>
            <w:r>
              <w:rPr/>
              <w:t>rce Serc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.15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arsonier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i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53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yrce Serco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4.28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4.02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5:37:00Z</dcterms:modified>
  <cp:revision>21</cp:revision>
  <dc:subject/>
  <dc:title> </dc:title>
</cp:coreProperties>
</file>